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6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pagamento spese per indennità di carica per i mesi di dicembre 2019 e gennaio, febbraio e marzo 2020 al  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diciassette </w:t>
      </w:r>
      <w:r>
        <w:rPr>
          <w:lang w:val="zxx"/>
        </w:rPr>
        <w:t>del mese di</w:t>
      </w:r>
      <w:r>
        <w:rPr/>
        <w:t xml:space="preserve"> April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Che comunque spetta il rimborso spese di viaggio e trasferte e il rimborso spese sostenute;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i mesi di dicembre 2019, gennaio, febbraio e marzo 2020, per un importo mensile pari a €. 671,40 e per un totale complessivo di €. 2.685,60;</w:t>
      </w:r>
    </w:p>
    <w:p>
      <w:pPr>
        <w:pStyle w:val="TextBody"/>
        <w:ind w:firstLine="567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2.685,60 per indennità di carica per i mesi di dicembre 2019, gennaio, febbraio e marzo 2020;</w:t>
      </w:r>
    </w:p>
    <w:p>
      <w:pPr>
        <w:pStyle w:val="Normal"/>
        <w:jc w:val="both"/>
        <w:rPr/>
      </w:pPr>
      <w:r>
        <w:rPr/>
        <w:t>Di imputare la superiore somma di €. 2.685,60 al cap. 30.” Indennità di carica e rimborso spese agli amministratori” Bilancio di previsione 2020 in corso di elabor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.to Zignale Angelo                                                 F.to dott. Parrino Carmel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5:00Z</dcterms:created>
  <dc:creator>***</dc:creator>
  <dc:description/>
  <cp:keywords/>
  <dc:language>en-US</dc:language>
  <cp:lastModifiedBy>Utente Windows</cp:lastModifiedBy>
  <cp:lastPrinted>2020-04-17T17:10:00Z</cp:lastPrinted>
  <dcterms:modified xsi:type="dcterms:W3CDTF">2020-04-17T15:15:00Z</dcterms:modified>
  <cp:revision>2</cp:revision>
  <dc:subject/>
  <dc:title>FONDAZIONE  “CASA  DEI  BAMBINI  SANGIORGIO  GUALTIERI”</dc:title>
</cp:coreProperties>
</file>